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„Инсталация за екстракция“ 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 Христо Даново, общ. Карл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оператор ”Българска роза“ А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9г. на РИОСВ – Пловдив, утвърден от Министъра на околната среда и водите, Заповед № РД-144/29.05.2019г., изменена със Заповед № РД-156/06.06.2019г. на Директора на РИОСВ – Пловдив на 06.06.2019г. е извършена комплексна проверка на „Инсталация за екстракция“ в с. Христо Даново, общ. Карлово, с  оператор ”Българска роза“ 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а за чистотата на атмосферния въздух (ЗЧАВ), Закона за защита от вредното въздействие на химичните вещества и смеси (ЗВВХВС) </w:t>
      </w:r>
      <w:r>
        <w:rPr>
          <w:rFonts w:cs="Times New Roman" w:ascii="Times New Roman" w:hAnsi="Times New Roman"/>
          <w:sz w:val="24"/>
          <w:szCs w:val="24"/>
          <w:lang w:val="bg-BG"/>
        </w:rPr>
        <w:t>и подзаконовите нормативни актове към тях, както и Регламенти на Европейския съюз и на Съ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В обекта, стопанисван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Българска роза“ АД с местонахождение: с. Христо Даново, общ. Карлово, обл. Пловдив са проверен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сталация за екстракц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отелна центра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кументация, която оператора следва да води, съгласно нормативните изисквания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extAlignment w:val="top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:</w:t>
      </w:r>
      <w:r>
        <w:rPr>
          <w:rFonts w:cs="Geneva" w:ascii="Geneva" w:hAnsi="Geneva"/>
          <w:color w:val="333333"/>
          <w:sz w:val="24"/>
          <w:szCs w:val="24"/>
          <w:lang w:val="en" w:eastAsia="bg-BG"/>
        </w:rPr>
        <w:t xml:space="preserve">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При извършената проверка на работната площадка, стопанисва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Българска роза“ АД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в с. Христо Даново се констатира, че инсталацията за екстракция и котелната централа в обекта не се експлоатират. Направените констатации, потвърждават информацията подадена от оператора в РИОСВ-Пловдив с уведомителни писма с вх. № О-1443/15.04.2019 и № О-1614/30.04.2019г., а именно, че през 2019г. в обекта няма да се извършва производствена дейност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При работа на инсталацията за екстракция на растителни масла се използва органичен разтворител. Дейността попада в обхвата на т. 11 от категориите дейности с употреба на разтворители от Приложение №1 към чл.2, ал.1 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 №7/21.10.2003г. за норми за допустими емисии на летливи органични съединения, изпускани в околната среда, главно в атмосферния въздух в резултат на употребата на разтворители в определени инсталаци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. бр. 96/2003г., с посл. изм. и доп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 Инсталацията е включена в регистъра по чл.30л от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Закона за чистотата на атмосферния въздух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. бр.45/1996г., с посл. изм и доп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има издадено удостоверение за регистрация  на инсталация с употреба на органични разтворители.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Операторът е изпълнил задълженията, регламентирани в чл.20, ал.8 от горецитиранат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 №7/21.10.2003г. </w:t>
      </w:r>
      <w:r>
        <w:rPr>
          <w:rFonts w:cs="Times New Roman" w:ascii="Times New Roman" w:hAnsi="Times New Roman"/>
          <w:sz w:val="24"/>
          <w:szCs w:val="24"/>
          <w:lang w:val="bg-BG"/>
        </w:rPr>
        <w:t>и е представил пред РИОСВ – Пловдив отчет за количеството използвани органични разтворители през календарната 2018г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фактор „Химични вещества  и смеси и управление на риска“:</w:t>
      </w:r>
    </w:p>
    <w:p>
      <w:pPr>
        <w:pStyle w:val="Normal"/>
        <w:ind w:firstLine="42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За основната си дейност, дружеството използва органичен разтворител –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n-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хексан. Към момента на проверката количеството на съхранявания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n-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хексан е 16 тона. Представен е доклад за извършена класификация на обекта, съгласно Наредбата за предотвратяване на големи аварии с опасни вещества и ограничаване на последствията от тях /обн. ДВ бр.5 от 19.01.2016г., с посл. изм. и доп./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 проверката не са установени 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съответствия с нормативната база по компоненти и фактори атмосферен въздух, химични вещества и смеси и управление на риска.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При извършената проверка се установи, че дружеството спаз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а за чистотата на атмосферния въздух (ЗЧАВ), Закона за защита от вредното въздействие на химичните вещества и смеси (ЗВВХВС) </w:t>
      </w:r>
      <w:r>
        <w:rPr>
          <w:rFonts w:cs="Times New Roman" w:ascii="Times New Roman" w:hAnsi="Times New Roman"/>
          <w:sz w:val="24"/>
          <w:szCs w:val="24"/>
          <w:lang w:val="bg-BG"/>
        </w:rPr>
        <w:t>и подзаконовите нормативни актове към тях, както и Регламенти на Европейския съюз и на Съ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х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хнолог и ръководител-инсталация.</w:t>
      </w:r>
    </w:p>
    <w:p>
      <w:pPr>
        <w:pStyle w:val="Style16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/>
          <w:bCs/>
          <w:iCs/>
          <w:color w:val="121314"/>
          <w:sz w:val="24"/>
          <w:szCs w:val="24"/>
          <w:lang w:val="bg-BG"/>
        </w:rPr>
      </w:r>
    </w:p>
    <w:p>
      <w:pPr>
        <w:pStyle w:val="Style16"/>
        <w:rPr>
          <w:bCs/>
          <w:iCs/>
          <w:color w:val="121314"/>
        </w:rPr>
      </w:pPr>
      <w:r>
        <w:rPr>
          <w:bCs/>
          <w:iCs/>
          <w:color w:val="121314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 xml:space="preserve">Директор на РИОСВ - Пловдив …………………… </w:t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 xml:space="preserve">                                             </w:t>
      </w:r>
      <w:r>
        <w:rPr>
          <w:b/>
          <w:bCs/>
          <w:iCs/>
          <w:color w:val="121314"/>
        </w:rPr>
        <w:t>/Доц. д-р Стефан Шилев/</w:t>
      </w:r>
    </w:p>
    <w:p>
      <w:pPr>
        <w:pStyle w:val="Normal"/>
        <w:ind w:firstLine="720"/>
        <w:jc w:val="both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</w:r>
    </w:p>
    <w:sectPr>
      <w:type w:val="nextPage"/>
      <w:pgSz w:w="11906" w:h="16838"/>
      <w:pgMar w:left="1411" w:right="1267" w:gutter="0" w:header="0" w:top="8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  <w:color w:val="121314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12131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12131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arch6">
    <w:name w:val="search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1:00Z</dcterms:created>
  <dc:creator>n</dc:creator>
  <dc:description/>
  <cp:keywords/>
  <dc:language>en-US</dc:language>
  <cp:lastModifiedBy>Valentina Nedialkova</cp:lastModifiedBy>
  <cp:lastPrinted>2019-04-03T09:31:00Z</cp:lastPrinted>
  <dcterms:modified xsi:type="dcterms:W3CDTF">2019-06-11T06:51:00Z</dcterms:modified>
  <cp:revision>107</cp:revision>
  <dc:subject/>
  <dc:title>ДОКЛАД ЗА ИЗВЪРШЕНА ПРОВЕРКА НА</dc:title>
</cp:coreProperties>
</file>